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tabs>
          <w:tab w:val="clear" w:pos="708"/>
          <w:tab w:val="left" w:pos="0" w:leader="none"/>
        </w:tabs>
        <w:spacing w:before="0" w:after="240"/>
        <w:ind w:left="-993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экземпляров выданных учебников отмечается в ведомости «О получении учебников на учебный год»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ое лицо  выдает учебники учителям (классным руководителям) 1-4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 под подпись по общему количеству учащихся в классе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о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ыдачи учебников классные руководители заполняют самостоятельно. Заполненный документ отдают ответственному лицу в определенный срок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 выдаются учащимся на теку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год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.2.Учет сдачи учебников</w:t>
      </w:r>
      <w:r>
        <w:rPr>
          <w:color w:val="000000"/>
        </w:rPr>
        <w:t>: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ача учебников в конце года происходит по графику, утвержденному директором школы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 сдаются согласн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едомости выдачи учебников» на каждый класс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 пронумерованы и должны соответствовать номеру записи в «Ведомости выдачи учебников». В случае несоответствия номера записи учебника по «Ведомости выдачи учебников», ответственное лицо вправе вычеркнуть тот номер, который предоставил учащийся, т.е. по факту наличия учебника на полке в фонде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 следует привести в порядок: подклеить, стереть пометки. В случае неудовлетворительного состояния учебника, ответственное лицо вправе попросить привести его (их) в порядок и вернуть учащемуся его учебники для повтор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дачи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если учащийся или педагог не сдаёт учебники за текущий учебный год, то ответственное лицо вправе не выда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ь комплект учебников на следующий год пока должник не вернёт в фонд оставленные учебники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6F6F6" w:val="clear"/>
        <w:ind w:left="8460" w:hanging="84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6F6F6" w:val="clear"/>
        <w:ind w:left="8460" w:hanging="84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3. Учет выбытия учебников:</w:t>
      </w:r>
    </w:p>
    <w:p>
      <w:pPr>
        <w:pStyle w:val="Normal"/>
        <w:shd w:fill="F6F6F6" w:val="clear"/>
        <w:ind w:left="8460" w:hanging="84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ание учебников проводится не реже одного раза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год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ждый вид списания («Ветхие», «Устаревшие по содержанию», «Утерянные читателями», «Хищение») составляется акт в 2-х экземплярах, который подписывается комиссией и утверждается директором школы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 экземпляр акта подлежит хранению у ответственного лица по библиотечному фонду, другой передается под расписку в бухгалтерию, которая производит списание с баланса школы указанной в акте стоимости учебников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уемые ранее сроки использования учебников и учебных пособий в предела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-х лет считается ориентировочными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ики, утерянные и принятые взамен, учитываются в «Тетради учета утерянных и замены учебников»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Оценка </w:t>
      </w:r>
      <w:r>
        <w:rPr>
          <w:color w:val="000000"/>
        </w:rPr>
        <w:t>состояния учебника при сдаче осуществляет ответственное лицо за библиотечный фонд.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color w:val="000000"/>
        </w:rPr>
        <w:t>Состояние учебника при сдаче  можно оспорить у директора МБОУ       «Амировская начальная школа – детский сад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user1</dc:creator>
  <dc:description/>
  <cp:keywords/>
  <dc:language>en-US</dc:language>
  <cp:lastModifiedBy>Нуртдинова</cp:lastModifiedBy>
  <cp:lastPrinted>2016-01-22T14:06:00Z</cp:lastPrinted>
  <dcterms:modified xsi:type="dcterms:W3CDTF">2016-03-29T04:08:00Z</dcterms:modified>
  <cp:revision>3</cp:revision>
  <dc:subject/>
  <dc:title/>
</cp:coreProperties>
</file>